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.А. Кашин: </w:t>
      </w:r>
      <w:r>
        <w:rPr>
          <w:b/>
          <w:sz w:val="32"/>
          <w:szCs w:val="32"/>
          <w:u w:val="single"/>
        </w:rPr>
        <w:t>Предложения по налоговому стимулированию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нвестиционной деятельности предприятий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ительная часть - 3 Аналитического материала по теме «Введение инвестиционной льготы в Налоговый кодекс Российской Федерации» (Договор № 53 от 5 сентября 2016 г., срок действия Договора – до 30 сентября 2016 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Конкретные актуальные меры предлагаются в Разделе 2 настоящего материала, другие разделы и Приложение – могут быть использованы для обоснования необходимости и актуальности предлагаемых ме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32"/>
          <w:szCs w:val="32"/>
        </w:rPr>
        <w:t>Предисловие: О действующей политике в сфере налоговых льгот.</w:t>
      </w:r>
    </w:p>
    <w:p>
      <w:pPr>
        <w:pStyle w:val="Normal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/>
        <w:t>Прежде всего, следует подчеркнуть, что фактические налоговые стимулы, присутствующие в действующей налоговой системе РФ, действуют в направлениях, прямо противоположных национальным интересам страны.</w:t>
      </w:r>
    </w:p>
    <w:p>
      <w:pPr>
        <w:pStyle w:val="Normal"/>
        <w:ind w:firstLine="425"/>
        <w:jc w:val="both"/>
        <w:rPr/>
      </w:pPr>
      <w:r>
        <w:rPr/>
        <w:t>Так, при налогообложении частных доходов крупные и особо крупные доходы беспрепятственно вывозятся из страны и фактически не попадают под обложение российским НДФЛ. Проводимая недавно налоговая амнистия наглядно это подтвердила.</w:t>
      </w:r>
    </w:p>
    <w:p>
      <w:pPr>
        <w:pStyle w:val="Normal"/>
        <w:ind w:firstLine="425"/>
        <w:jc w:val="both"/>
        <w:rPr/>
      </w:pPr>
      <w:r>
        <w:rPr/>
        <w:t>При налогообложении прибыли не создаются условия для воспроизводства вложенных в предпринимательскую деятельность капиталов, но зато сохраняется масса лазеек и пробелов, позволяющих выводить средства из бизнеса в обход налогового законодательства.</w:t>
      </w:r>
    </w:p>
    <w:p>
      <w:pPr>
        <w:pStyle w:val="Normal"/>
        <w:ind w:firstLine="425"/>
        <w:jc w:val="both"/>
        <w:rPr/>
      </w:pPr>
      <w:r>
        <w:rPr/>
        <w:t xml:space="preserve">И наиболее откровенно в ущерб интересам национального развития «скроен» заимствованный в Европе НДС: с особыми льготами именно для непроизводительных и спекулятивных отраслей экономики (банковско-финансовый сектор и предприятия малого бизнеса, среди которых абсолютно преобладают предприятия  торговли и услуг, вообще освобождены от этого налога), импорт нового оборудования и технологий, необходимых для перевооружения российской промышленности, облагается налогом по ставке в 18 % (а ранее была ставка и 28 %!), экспорт природного сырья, наоборот, поощряется возвратом сумм этого налога. </w:t>
      </w:r>
    </w:p>
    <w:p>
      <w:pPr>
        <w:pStyle w:val="Normal"/>
        <w:ind w:firstLine="425"/>
        <w:jc w:val="both"/>
        <w:rPr/>
      </w:pPr>
      <w:r>
        <w:rPr/>
        <w:t xml:space="preserve">Для известного примера со сравнением условий деятельности комбайновых заводов в РФ и в Канаде эффект применения НДС следующий: канадское предприятие может приобретать металлы российского производства без НДС, а российское предприятие при приобретении этих же металлов должно платить 18 % НДС. </w:t>
      </w:r>
    </w:p>
    <w:p>
      <w:pPr>
        <w:pStyle w:val="Normal"/>
        <w:ind w:firstLine="425"/>
        <w:jc w:val="both"/>
        <w:rPr/>
      </w:pPr>
      <w:r>
        <w:rPr/>
        <w:t xml:space="preserve">В конечном счете, применение этих налоговых инструментов в условиях постоянной и высокой инфляции создает – в непредсказуемых ни для бизнеса, ни для государства масштабах  – пересекающееся, двойное налогообложение доходов и капиталов. </w:t>
      </w:r>
    </w:p>
    <w:p>
      <w:pPr>
        <w:pStyle w:val="Normal"/>
        <w:ind w:firstLine="425"/>
        <w:jc w:val="both"/>
        <w:rPr/>
      </w:pPr>
      <w:r>
        <w:rPr/>
        <w:t xml:space="preserve">Для иллюстрации этого тезиса достаточно привести только случай, когда предприниматель имеет годовой доход, равный темпам инфляции, и, как очевидно, в этом случае имеет нулевой рост своего капитала. Однако российское государство и в этом случае применяет налог с «номинальной прибыли», плюс еще и налог с имущества, вообще не корректируемый на индекс роста товарных цен. Результат – фактическая конфискация - и без права обжалования - части или даже всего капитала частного собственника. Новые инвестиции при таком порядке, как очевидно, невозможны и бессмысленны как для отечественных, так и для иностранных инвесторов.   </w:t>
      </w:r>
    </w:p>
    <w:p>
      <w:pPr>
        <w:pStyle w:val="Normal"/>
        <w:ind w:firstLine="425"/>
        <w:jc w:val="both"/>
        <w:rPr/>
      </w:pPr>
      <w:r>
        <w:rPr/>
        <w:t>Отдельная тема – таможенное налогообложение: в РФ экспортно-импортные операции для большинства производственных предприятий фактически недоступны, в то время как торговцы-посредники и вообще частные лица могут приобретать товары иностранного производства без уплаты каких-либо налогов и пошлин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Каким образом можно изменить сложившуюся ситуацию?</w:t>
      </w:r>
    </w:p>
    <w:p>
      <w:pPr>
        <w:pStyle w:val="Normal"/>
        <w:ind w:firstLine="425"/>
        <w:jc w:val="both"/>
        <w:rPr/>
      </w:pPr>
      <w:r>
        <w:rPr/>
        <w:t xml:space="preserve">Во-первых, необходимо изменить ключевые целевые установки экономической политики. А именно: </w:t>
      </w:r>
    </w:p>
    <w:p>
      <w:pPr>
        <w:pStyle w:val="Normal"/>
        <w:ind w:firstLine="425"/>
        <w:jc w:val="both"/>
        <w:rPr/>
      </w:pPr>
      <w:r>
        <w:rPr/>
        <w:t>а) надо не стимулировать и поощрять иммиграцию, а помогать развитию трудовой и предпринимательской активности собственного народа (к последнему: во многих странах иностранцам вообще запрещено создавать предприятия, если хотя бы одно место директора в нем не занимает местный гражданин; а в царской России иностранным купцам вообще было запрещено открывать лавки и заниматься розничной торговлей);</w:t>
      </w:r>
    </w:p>
    <w:p>
      <w:pPr>
        <w:pStyle w:val="Normal"/>
        <w:ind w:firstLine="425"/>
        <w:jc w:val="both"/>
        <w:rPr/>
      </w:pPr>
      <w:r>
        <w:rPr/>
        <w:t>б) главным направлением стимулирования развития следует установить экспорт готовых продуктов (а не импортозамещение!) - все новые промышленные страны, без единого исключения, добивались успеха только через стимулирование экспорта;</w:t>
      </w:r>
    </w:p>
    <w:p>
      <w:pPr>
        <w:pStyle w:val="Normal"/>
        <w:ind w:firstLine="425"/>
        <w:jc w:val="both"/>
        <w:rPr/>
      </w:pPr>
      <w:r>
        <w:rPr/>
        <w:t>в) полностью исключить таможенные барьеры для предприятий перерабатывающих отраслей промышленности – использовать в этом отношении опыт Южной Кореи, Китая, Вьетнама, Малайзии.</w:t>
      </w:r>
    </w:p>
    <w:p>
      <w:pPr>
        <w:pStyle w:val="Normal"/>
        <w:ind w:firstLine="425"/>
        <w:jc w:val="both"/>
        <w:rPr/>
      </w:pPr>
      <w:r>
        <w:rPr/>
        <w:t xml:space="preserve">Во-вторых, необходимо развернуть весь ракурс проводимой налоговой политики: от экспортеров сырья, финансово-банковского и торгово-посреднического секторов – к отраслям обрабатывающей промышленности и, среди них, к предприятиям машиностроения. При этом ключевыми механизмами налогового стимулирования предприятий этого сектора экономики должны стать новая амортизационная политика и система льгот в форме целевых «налоговых крЕдитов»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И в целом курс следует взять на то, что налоги должны и могут стимулировать развитие страны, а не становится неподъемным грузом для граждан и организаций.</w:t>
      </w:r>
    </w:p>
    <w:p>
      <w:pPr>
        <w:pStyle w:val="Normal"/>
        <w:spacing w:lineRule="auto" w:line="254"/>
        <w:ind w:firstLine="425"/>
        <w:jc w:val="both"/>
        <w:rPr>
          <w:rFonts w:eastAsia="Calibri"/>
        </w:rPr>
      </w:pPr>
      <w:r>
        <w:rPr>
          <w:rFonts w:eastAsia="Calibri"/>
        </w:rPr>
        <w:t>Отметим также, что еще одним серьезным экономическим заблуждением является устаревшая ориентация при осуществлении инвестиционной деятельности на кредитные ресурсы и на привлечение иностранного капитала.</w:t>
      </w:r>
    </w:p>
    <w:p>
      <w:pPr>
        <w:pStyle w:val="Normal"/>
        <w:spacing w:lineRule="auto" w:line="254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На самом деле, во всех промышленно развитых странах начиная с середины прошлого века основным источником финансирования инвестиций в основные фонды стали именно собственные средства предприятий, в первую очередь - амортизационные отчисления. На них приходилось до 60–70% всех инвестиций, в то время как на все другие источники вместе взятые – 30–40%. Такое предпочтение амортизации связано с тем, что она позволяет решать сразу несколько задач для государства – снизить налоговую нагрузку на бизнес, задействовать самый эффективный источник финансирования инвестиций, усилить контроль за инвестиционной деятельностью. </w:t>
      </w:r>
    </w:p>
    <w:p>
      <w:pPr>
        <w:pStyle w:val="Normal"/>
        <w:spacing w:lineRule="auto" w:line="254"/>
        <w:ind w:firstLine="425"/>
        <w:jc w:val="both"/>
        <w:rPr>
          <w:rFonts w:eastAsia="Calibri"/>
        </w:rPr>
      </w:pPr>
      <w:r>
        <w:rPr>
          <w:rFonts w:eastAsia="Calibri"/>
        </w:rPr>
        <w:t>Подчеркнем, что по использованию амортизации в инвестициях в основные фонды Россия сегодня многократно отстает не только от промышленно развитых стран, но и растеряла то, что имела в бытность Советского Союза, где на нее в конце 1980-х годов приходилось 40% от всего объема инвестиций в основные фонды.</w:t>
      </w:r>
    </w:p>
    <w:p>
      <w:pPr>
        <w:pStyle w:val="Normal"/>
        <w:ind w:firstLine="425"/>
        <w:jc w:val="both"/>
        <w:rPr/>
      </w:pPr>
      <w:r>
        <w:rPr/>
        <w:t>Необходимо также отметить, что применение налоговых льгот в налоговом законодательстве РФ в целом носит хаотический, спонтанный характер, в результате чего их эффект часто сомнителен, а контроль за их использованием затруднен (из-за возникновения разного рода противоречий и неувязок).</w:t>
      </w:r>
    </w:p>
    <w:p>
      <w:pPr>
        <w:pStyle w:val="Normal"/>
        <w:ind w:firstLine="708"/>
        <w:jc w:val="both"/>
        <w:rPr/>
      </w:pPr>
      <w:r>
        <w:rPr/>
        <w:t xml:space="preserve">При этом нормативно-правовая часть поставленных выше задач может быть решена реализацией целого комплекса мер и действий, включая выделение в сводной государственной налоговой отчетности статьи «Налоговые расходы» (по методике, применяемой во всех  развитых странах и в материалах международных экономических организаций). </w:t>
      </w:r>
    </w:p>
    <w:p>
      <w:pPr>
        <w:pStyle w:val="Normal"/>
        <w:ind w:firstLine="708"/>
        <w:jc w:val="both"/>
        <w:rPr/>
      </w:pPr>
      <w:r>
        <w:rPr/>
        <w:t>Вместе с тем, следует иметь в виду, что все эти меры способны лишь приостановить сокращение производительной способности российской экономики – но не решают вопроса перевода ее в режим роста и устойчивого развития. Для решения последней задачи необходимо радикальное снижение налоговой нагрузки на бизнес, с соответствующим снижением бюджетных расходов не менее, чем в 2 раза (до уровня в 20-25 процентов от ВВП, как это есть в реально развивающихся странах мира – против нынешних примерно 40 %). И если поставить такую задачу (догоняющего развития), то необходимо:</w:t>
      </w:r>
    </w:p>
    <w:p>
      <w:pPr>
        <w:pStyle w:val="Normal"/>
        <w:ind w:firstLine="708"/>
        <w:jc w:val="both"/>
        <w:rPr/>
      </w:pPr>
      <w:r>
        <w:rPr/>
        <w:t>а) определить основные параметры и составные части требующейся «идеальной» (для этих целей) налоговой системы;</w:t>
      </w:r>
    </w:p>
    <w:p>
      <w:pPr>
        <w:pStyle w:val="Normal"/>
        <w:ind w:firstLine="708"/>
        <w:jc w:val="both"/>
        <w:rPr/>
      </w:pPr>
      <w:r>
        <w:rPr/>
        <w:t>б) определить последовательность и состав шагов и действий, приближающих нас к этой желаемой «идеальности»;</w:t>
      </w:r>
    </w:p>
    <w:p>
      <w:pPr>
        <w:pStyle w:val="Normal"/>
        <w:ind w:firstLine="708"/>
        <w:jc w:val="both"/>
        <w:rPr/>
      </w:pPr>
      <w:r>
        <w:rPr/>
        <w:t>в) определить  виды и состав действий, нежелательных (подлежащих «запрету») с точки зрения достижения намеченных нами вышеуказанных целей.</w:t>
      </w:r>
    </w:p>
    <w:p>
      <w:pPr>
        <w:pStyle w:val="Normal"/>
        <w:ind w:firstLine="708"/>
        <w:jc w:val="both"/>
        <w:rPr/>
      </w:pPr>
      <w:r>
        <w:rPr/>
        <w:t>В предварительном порядке можно наметить следующие основные «дальне-целевые» параметры удовлетворяющей требованиям экономического развития налоговой системы:</w:t>
      </w:r>
    </w:p>
    <w:p>
      <w:pPr>
        <w:pStyle w:val="Normal"/>
        <w:ind w:firstLine="708"/>
        <w:jc w:val="both"/>
        <w:rPr/>
      </w:pPr>
      <w:r>
        <w:rPr/>
        <w:t>- снижение общего налогового бремени производительного российского бизнеса не менее, чем в два раза;</w:t>
      </w:r>
    </w:p>
    <w:p>
      <w:pPr>
        <w:pStyle w:val="Normal"/>
        <w:ind w:firstLine="708"/>
        <w:jc w:val="both"/>
        <w:rPr/>
      </w:pPr>
      <w:r>
        <w:rPr/>
        <w:t>- перевод налогообложения производственных предприятий на одноканальный режим, с заменой всех трех действующих налогов единым энергетическим акцизом и переходом к порядку представления их отчетности – «одним пакетом в одно окно»;</w:t>
      </w:r>
    </w:p>
    <w:p>
      <w:pPr>
        <w:pStyle w:val="Normal"/>
        <w:ind w:firstLine="708"/>
        <w:jc w:val="both"/>
        <w:rPr/>
      </w:pPr>
      <w:r>
        <w:rPr/>
        <w:t>- снижение таможенных пошлин для товаров и продуктов, используемых в производительной деятельности предприятий, до уровня США и стран Западной Европы;</w:t>
      </w:r>
    </w:p>
    <w:p>
      <w:pPr>
        <w:pStyle w:val="Normal"/>
        <w:ind w:firstLine="708"/>
        <w:jc w:val="both"/>
        <w:rPr/>
      </w:pPr>
      <w:r>
        <w:rPr/>
        <w:t>- нефтедобывающие компании должны будут быть переведены на обычней режим налогообложения – при условии перевода их отношений с государством на операторские контракты (с возмещением им суммы средних затрат по их деятельности);</w:t>
      </w:r>
    </w:p>
    <w:p>
      <w:pPr>
        <w:pStyle w:val="Normal"/>
        <w:ind w:firstLine="708"/>
        <w:jc w:val="both"/>
        <w:rPr/>
      </w:pPr>
      <w:r>
        <w:rPr/>
        <w:t>- доведение размера необлагаемого минимума доходов работников до среднеевропейского уровня (примерно 1 тыс. дол. в месяц);</w:t>
      </w:r>
    </w:p>
    <w:p>
      <w:pPr>
        <w:pStyle w:val="Normal"/>
        <w:ind w:firstLine="708"/>
        <w:jc w:val="both"/>
        <w:rPr/>
      </w:pPr>
      <w:r>
        <w:rPr/>
        <w:t>- установление прогрессивных ставок налогообложения доходов, имущества и наследств граждан до уровня стран Западной Евро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совершенствования налогового стимулирования инвестиционной деятельности предприяти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ситуации и цели пред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реализации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применения предлож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лизация налогового законодательства в отношении налоговых льгот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логовом Кодексе (НК РФ) в части применения налоговых льгот наблюдается полный хаос. В ст. 56 НК РФ «льготы по налогам и сборам» определяются как «преимущества», в других статьях НК РФ встречаются «вычеты», «зачеты», «отсрочки», «рассрочки», «налоговые кредиты» (тоже как отсрочки), а также «премии», «скидки», «выгоды», «послабления» и т.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введения и применения налоговых льгот необходимо упорядочить и нормализов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е изменений в ст. 56 НК РФ, предусматривающих следующе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очнение понятия «налоговая льгота». Введение научно обоснованной классификации «налоговых льгот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нование понятий «налоговые расходы» и «налоговый разрыв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статья в НК РФ, содержащая понятие и классификацию «налоговых льгот» («исключения» - вывод отдельных категорий налогоплательщиков из-под действия данного налога, «освобождения» - в отношении отдельных объектов обложения данным налогом, «вычеты» - суммы, уменьшающие налоговую базу по данному налогу, «крЕдиты» - суммы, принимаемые в уменьшение начисленного налога, «отсрочки» - изменение срока уплаты налога и «списания» - аннулирование обязательства по налогу в порядка специального решения налогового органа или налоговой амнистии)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порядочивание налоговой льготы для реинвестированных прибылей предприятий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а «налоговый крЕдит», как сумма, принимаемая в уменьшение начисленного налога на сумму инвестиций в производство, которая существует в развитых странах, в РФ не применяется. Под этим названием в НК РФ введена одна из форм отсрочки для уплаты налог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введения «налогового крЕдита» – стимулирование инвестиционной деятельности и упорядочивание налоговых льгот для реинвестированных прибылей предприят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лючение статей 65-67 НК РФ, изменение ст. 68 НК РФ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ка и обоснование новой статьи НК РФ «Налоговые крЕдиты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 обоснование предложений по включению в НК РФ отдельных видов «налоговых крЕдитов» (для обновления производственного оборудования, для расходов на инновационную деятельность, на создание новых рабочих мест, для расходов на НИОКР, и др.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.Восстановление льготы в виде «инвестиционной премии»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сстановление инвестиционной льготы при направлении прибыли в основные фонды производственного назначения (предложение Финуниверситета).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точнить место этой льготы в вновь вводимой классификации налоговых льгот. Предусмотреть согласование ее применения с другими видами льгот – избегая их взаимного «наложения» и «пересечения». Оценить эффект ее влияния на амортизационную политику предприятий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лесообразно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запросить у Минфина данные по статистике применения этой льготы в прошлые периоды, оценить эффективность ее действия в соотношении с потерями бюджета;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первоначально ограничить ее применение отдельными отраслями (например: машиностроение, легкая промышленность, фармацевтика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2"/>
                <w:szCs w:val="32"/>
              </w:rPr>
              <w:t>Примечание. Как пишет А.Ф. Самохвалов, «в ходе имевшего место «упорядочения» (по отмене вышеуказанной льготы) произошел не только сбой в инвестиционной активности бизнеса, но в итоге снизились даже и  объемы поступлений от налога на прибыль в бюджетную систему страны.</w:t>
            </w:r>
            <w:r>
              <w:rPr>
                <w:rStyle w:val="FootnoteCharacters"/>
                <w:rStyle w:val="FootnoteAnchor"/>
                <w:rFonts w:eastAsia="Calibri"/>
                <w:sz w:val="32"/>
                <w:szCs w:val="32"/>
              </w:rPr>
              <w:footnoteReference w:id="2"/>
            </w:r>
            <w:r>
              <w:rPr>
                <w:sz w:val="32"/>
                <w:szCs w:val="32"/>
              </w:rPr>
              <w:t xml:space="preserve"> Разумеется, эта отмена стала результатом «благих намерений»: она состоялась в контексте предложений о переходе к стимулированию инвестиций через получение льгот по амортизационным отчислениям. Но никто, кажется, не подумал, что, в отличие от льготы по налогу на прибыль, получение льгот через амортизационные отчисления предусматривают </w:t>
            </w:r>
            <w:r>
              <w:rPr>
                <w:b/>
                <w:sz w:val="32"/>
                <w:szCs w:val="32"/>
              </w:rPr>
              <w:t>сначала</w:t>
            </w:r>
            <w:r>
              <w:rPr>
                <w:sz w:val="32"/>
                <w:szCs w:val="32"/>
              </w:rPr>
              <w:t xml:space="preserve"> вложение средств хозяйствующими субъектами, а </w:t>
            </w:r>
            <w:r>
              <w:rPr>
                <w:b/>
                <w:sz w:val="32"/>
                <w:szCs w:val="32"/>
              </w:rPr>
              <w:t>только потом</w:t>
            </w:r>
            <w:r>
              <w:rPr>
                <w:sz w:val="32"/>
                <w:szCs w:val="32"/>
              </w:rPr>
              <w:t xml:space="preserve"> получение льготы. В условиях отсутствия доступного кредита этот вариант стимулирования инвестиционных процессов не может иметь массового характера и объективно ведет к их затуханию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Проведение регулярных всеобщих переоценок основных фондов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годня производят начисление амортизации с первоначальной стоимости основных средств. Между тем, основные средства приобретаемые взамен изношенных стоят существенно дороже подлежащих замен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получения денег на приобретение основных средств взамен изношенных, необходимо производить их переоценку, т.к. сегодня для замены изношенных фондов на новые необходимы средства большие первоначальной стоимости заменяемых основных средств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оценка основных средств предприятия позволит увеличить объем амортизационных фондов, что в сою очередь позволит заменить устаревшее оборудование на более современно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5. Налоговый контроль амортизационной политики предприятий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К РФ позволяет списывать амортизационные отчисления на расходы предприятия, не связанные с обновлением его основных средств, что противоречит смыслу амортизации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– ускорение обновления основных средств за счет амортизац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ортизацию следует использовать только на обновление основных фонд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становление налогового контроля за надлежащим использованием средств амортизационных фондов предприят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санкций и штрафов по фактам растраты средств амортизационных фондов на цели, не связанные с обновлением основных средств предприятий - в случае нецелевого их использования, установить взимание с них налога на прибыль в увеличенном размере на 10 процентных пунктов к основной ставке в 20%. Это позволит мобилизовать дополнительные ресурсы для реиндустриализации российской экономик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Сокращение действующих сроков обновления основных фонд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стоящее время установленные сроки амортизации основных средств предприятия не учитывают степень использования (физического износа) основных средств и рентабельности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НК РФ права предприятию сокращать по своему усмотрению действующие сроки обновления основных фондов. В первую очередь, это касается обрабатывающих произво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 мера позволит существенно увеличить инвестиционные возможности предприятий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. Реформирование НДСв рамках налогового стимулировани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стиционной деятельности предприятий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НК РФ, налоговой базой налога на добавленную стоимость является не добавленная стоимость, а стоимость реализованной продукц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ДС сегодня – наиболее вредный налог для предприятия, при том что собираемость налога не превышает 30%.</w:t>
            </w:r>
            <w:r>
              <w:rPr>
                <w:rStyle w:val="FootnoteAnchor"/>
                <w:sz w:val="32"/>
                <w:szCs w:val="32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– снижение налогового бремени предприятий, повышение собираемости НДС, упрощение его расчета, упорядочивание администрирования и повышение доходов бюдже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тс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вести в отчетность предприятия показатель «Добавленная стоимость» и считать его как сумму зарплаты, прибыли, амортизации и налогов (кроме НДС), входящей в состав реализованной продукци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нять «добавленную стоимость» в качестве налоговой базы Налога на добавленную стоимость (НДС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ановить единую ставку НДС 8% для плательщиков НДС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читать НДС прямым способом как произведение добавленной стоимости на ставку налог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кратить число льготников по НДС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менить возмещение НДС экспортерам сыр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общей налоговой нагрузки предприятий, прекращение использования большинства схем по уклонению от этого налога, снижение в два раза выплат из бюджета по возмещению экспортного НДС – при сохранении (или даже приросте) нынешних объемов поступлений от этого налога в бюджет. Повышение собираемости налога с 30% до 90%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определения возможного эффекта от принятия предлагаемых налоговых льгот для поступлений в бюджетную систему РФ необходимо получить от финорганов (возможно, в порядке депутатского запроса) статистические данные по «налоговым расходам» в разрезе регионов, отраслей и за годы применения (тестирования) вышеуказанных налоговых льгот, с учетом их воздействия на динамику изменения налоговой базы в этих регионах, отраслях и в свете возможных изменений на мировом рынке энергоносителей.</w:t>
      </w:r>
    </w:p>
    <w:p>
      <w:pPr>
        <w:pStyle w:val="Normal"/>
        <w:ind w:firstLine="42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воочередные актуальные меры, предлагаемые для реализации в настоящее врем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"/>
        <w:gridCol w:w="2122"/>
        <w:gridCol w:w="271"/>
        <w:gridCol w:w="2181"/>
        <w:gridCol w:w="232"/>
        <w:gridCol w:w="214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рмы (порядок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нор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их действ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. 56 НК РФ «Установление и использование льгот по налогам и сборам» - в которой «льготами по налогам и сборам признаются… </w:t>
            </w:r>
            <w:r>
              <w:rPr>
                <w:i/>
                <w:sz w:val="28"/>
                <w:szCs w:val="28"/>
              </w:rPr>
              <w:t>преимущества</w:t>
            </w:r>
            <w:r>
              <w:rPr>
                <w:sz w:val="28"/>
                <w:szCs w:val="28"/>
              </w:rPr>
              <w:t xml:space="preserve"> по сравнению с другими налогоплательщиками или плательщиками сборов, включая возможность не уплачивать налоги или сбор либо уплачивать их в меньших размер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этого определения: а) вводится новое определение, «преимущества», которое далее в НК РФ никак не поясняется; б) из приведенного определения выпадают такие операции, как  возврат и возмещение налоговых платежей (например, по НДС), а также льготы и скидки, предоставляемые по действующим международным налоговым соглашениям; в) в данной статье отсутствует также и определение «видов налоговых льгот»  - что создает возможности для их смешения или наложения (одних льгот – на другие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1. ст. 56 НК РФ должен включать следующее определение налоговых льгот: «Льготами по налогам и сборам признаются установленные законом изменения, в пользу налогоплательщика, элементов налогообложения, установленных ст. 17 НК РФ»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вой нормой вместо неопределенных «преимуществ» вводятся четкие критерии определения и разделения налоговых льгот – в отношении объекта обложения, налоговой базы, налогового периода, налоговой ставки, порядка исчисления налога, порядка и сроков уплаты налог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системы разработки, принятия и применения налоговых льгот, укрепление контроля за использованием налоговых льгот, исключение коррупционных и иных негативных воздействий в этой сф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базе в дальнейшем следует разработать научно обоснованную классификацию налоговых льгот – по видам налоговых льгот и по кругу затрагиваемых ими налогов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агается исключить из НК РФ ст. 65-67 (о «налоговых кредИтах» - как дублирующие ст.61-64 НК РФ (об отсрочках и рассрочках по уплате налогов и сборов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исключенных статей 65-67 в НК РФ вносится новая статья 65 «Налоговые крЕдиты», которой устанавливается следующее определение: «Налоговым крЕдитом признается льгота в виде разрешения налогоплательщику сократить (уменьшить) его обязательство по налогу на сумму средств, израсходованных им на определенные законом цели»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крЕдит (против – </w:t>
            </w:r>
            <w:r>
              <w:rPr>
                <w:i/>
                <w:sz w:val="28"/>
                <w:szCs w:val="28"/>
              </w:rPr>
              <w:t>дебета</w:t>
            </w:r>
            <w:r>
              <w:rPr>
                <w:sz w:val="28"/>
                <w:szCs w:val="28"/>
              </w:rPr>
              <w:t xml:space="preserve"> по лицевому счету налогоплательщика) предоставляется в пределах полной суммы обязательства налогоплательщика по налогу на прибыль в данном отчетном году. При этом первоначально действие этой льготы следует ограничить предприятиями машиностроения и станкостроения – как приоритетная сфере для технического обновления промышленности РФ и для стимулирования инновационного развития остальных отраслей экономики Росси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применения этой льготы станет прямое, лишенное коррупционной составляющей, автоматическое финансирование инноваций в указанных отраслях промышленности. При этом, в отличие от порядка предоставления льгот и субсидий за счет бюджета, механизм применения «налогового крЕдита» мобилизует собственные средства предприятий на долгосрочной основе  и не требует ежегодного выделения ассигнований из государственного бюджета. Кроме того, введение механизма «налоговых крЕдитов» закладывает основы для внедрения в РФ общей концепции «негативного налога» и понятия «налоговых расходов», разработанных в ведущих развитых странах мир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меры, возможные для реализации при условии доработки их авторами (инициаторами) в сотрудничестве с Министерством финансов РФ и ФНС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6"/>
        <w:gridCol w:w="2058"/>
        <w:gridCol w:w="216"/>
        <w:gridCol w:w="2086"/>
        <w:gridCol w:w="216"/>
        <w:gridCol w:w="232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рмы (порядок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норм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их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Предложение о введении «инвестиционной льготы» - для прибыли, направляемой в основные фонды предприятий производственного назначения (кроме офисных зданий).</w:t>
            </w:r>
            <w:r>
              <w:rPr>
                <w:b/>
                <w:bCs/>
                <w:sz w:val="28"/>
                <w:szCs w:val="28"/>
              </w:rPr>
              <w:t xml:space="preserve"> Автор - </w:t>
            </w:r>
            <w:r>
              <w:rPr>
                <w:bCs/>
                <w:sz w:val="28"/>
                <w:szCs w:val="28"/>
              </w:rPr>
              <w:t>М.А. Эскиндаров, ректор Финансового университета при Правительстве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ить инвестиционную льготу – в том виде, как она была прежде (до 2013 года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именения данной льготы нуждается в уточнении по следующим направлениям: а) на предмет ее коррупционной составляющей; б) в отношении реальной эффективности ее применения (следуют запросить данные отчетности, которые финансовые органы должны вести по всем видам предоставляемых налоговых льгот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2015 года инвестиции в основной капитал хозяйствующих субъектов российской экономики сократились на 8,4% в реальном выражении. Возраст основных фондов продолжает увеличивать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 необходимы для внедрения новых технологий и продуктов. Позволит решить и проблему целевого использования амортизационных отчислений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совершенствованию налогового администрирования налога на прибыль. Упорядочивание налогового контроля за амортизационной политикой предприя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онтроля за надлежащим использованием средств амортизационных фондов предприятий – в целях исключения их отвлечений на иные цел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налоговой базы по налогу на прибыль допускается только в отношении средств, зачисляемых в амортизационные фонды предприятий в соответствии с действующими нормами амортизационных отчислений. При расходовании средств из амортизационного фонда предприятий на цели, не связанные с восстановлением или обновление основных фондов предприятий, соответствующие суммы направляются на увеличение налогооблагаемой прибыли предприятия в данном отчетном году.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анкций и штрафов по фактам растраты средств амортизационных фондов на цели, не связанные с обновлением основных средств предприятий - что позволит мобилизовать дополнительные ресурсы для реиндустриализации российской эконом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.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заключение отметим, что Россия имеет перед другими странами огромные преимущества, заключающиеся в том, что почти ни один инструмент развития экономики у нас или не применяется, или применяется извращенно. Даже минимальное использование инструментов, показавших свою высокую эффективность в других странах, может коренным образом изменить ситуацию в нашей стран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опрос о том, какие инструменты и в какой мере необходимо применять, требует дополнительной проработк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Эффективность предлагаемых мер следует проверить в одной-двух отраслях, например, в станкостроении и в сельскохозяйственном машиностроен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Для включения в Решение Совета по конкурентоспособности и экономическому развитию </w:t>
      </w:r>
      <w:bookmarkStart w:id="0" w:name="_GoBack"/>
      <w:bookmarkEnd w:id="0"/>
      <w:r>
        <w:rPr>
          <w:bCs/>
        </w:rPr>
        <w:t xml:space="preserve">ТПП РФ предлагается выделить следующие меры стимулирования инвестиционной деятельности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шире применять ускоренную амортизаци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ввести в практику применение налоговых льгот по модели «налогового крЕдита»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снизить базовую ставку НДС до 8 % - 10 %, отменить льготы по этому налогу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активно использовать налоговые льготы целевого назначения для предприятий, работающих в экономически отсталых и дотационных районах, а также для вновь образуемых малых и средних предприятий и холдингов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освобождать промышленные малые предприятия с оборотом менее определенной величины в год и числом занятых менее 50–100 человек от налога на прибыль в случае ее реинвестирования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ввести обязательный контроль использования амортизационных отчислений со стороны налоговых органо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обязать хозяйствующие субъекты при износе основных фондов свыше 30%, отчислять в амортизационный фонд, независимо от нормативных амортизационных ставок, от 60 до 80% полученной прибыли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Что же касается возможности реализации этих мер в настоящее время, то следует иметь в виду, что в условиях подавляющего присутствия в Государственной думе депутатов от «Единой России» (343, или почти три четверти всех мест), безусловным приоритетом будут опять пользоваться нужды бюджета (государственной бюрократии). Уже сейчас в Минфине поднимаются вопросы </w:t>
      </w:r>
      <w:r>
        <w:rPr>
          <w:bCs/>
          <w:i/>
        </w:rPr>
        <w:t>повышения</w:t>
      </w:r>
      <w:r>
        <w:rPr>
          <w:bCs/>
        </w:rPr>
        <w:t xml:space="preserve"> ставки НДС и налоговой нагрузки на труд. В связи с этим реальным для реализации в этих условиях могут быть только меры, </w:t>
      </w:r>
      <w:r>
        <w:rPr>
          <w:bCs/>
          <w:i/>
        </w:rPr>
        <w:t xml:space="preserve">не затрагивающие непосредственно текущие фискальные доходы бюджетной системы. </w:t>
      </w:r>
      <w:r>
        <w:rPr>
          <w:bCs/>
        </w:rPr>
        <w:t xml:space="preserve">Среди таких мер можно выделить снижение базовой ставки НДС до 10 %, с отменой всех льгот по этому налогу, и установление необлагаемого НДФЛ минимального дохода работников в размере 20 тыс. руб., при повышении базовой ставки этого налога до 20 % и отмене основной массы социальных пособий для бедных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обоих этих случаях объемы фискальных поступлений в бюджетную систему не изменятся, произойдет лишь некоторое (ограничение) перераспределение налоговой нагрузки между бедными и состоятельными слоями населения и между производительным и непроизводительным (посредническим) секторами российской экономики.</w:t>
      </w:r>
    </w:p>
    <w:p>
      <w:pPr>
        <w:pStyle w:val="Normal"/>
        <w:ind w:firstLine="426"/>
        <w:jc w:val="both"/>
        <w:rPr/>
      </w:pPr>
      <w:r>
        <w:rPr>
          <w:bCs/>
        </w:rPr>
        <w:t>При этом, для того, чтобы сдвинуть дело с места - запустить процесс реализации мер, предлагаемых Партией дела</w:t>
      </w:r>
      <w:r>
        <w:rPr/>
        <w:t xml:space="preserve"> по направлению налогового стимулирования инвестиционной деятельности предприятий, необходимо войти в  Госдуму с предложениями, вызывающими наименьшее отторжение у финансовых органов. 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Это – упорядочивание порядка введения и применения налоговых льгот – с введением в НК РФ правильной классификации этих льгот (о необходимости такого упорядочивания в Минфине РФ говорится уже много лет) и внесение в НК РФ льготы в виде «налогового крЕдита» (здесь речь идет просто об исправлении допущенной законодателем много лет назад фактической, и сейчас уже  очевидной для всех ошибки). </w:t>
      </w:r>
    </w:p>
    <w:p>
      <w:pPr>
        <w:pStyle w:val="Normal"/>
        <w:ind w:firstLine="426"/>
        <w:jc w:val="both"/>
        <w:rPr/>
      </w:pPr>
      <w:r>
        <w:rPr/>
        <w:t>При этом применение последней льготы можно ограничить, для начала, отдельными отраслями промышленности – машиностроением и станкостроением. В этом случае речь пойдет об относительно незначительных суммах (норма прибыли в этих отраслях пока не высока) и в любом случае эти суммы явятся лишь частичным возмещением планируемых бюджетных ассигнований на поддержку этих двух ведущих отраслей российской экономики.</w:t>
      </w:r>
    </w:p>
    <w:p>
      <w:pPr>
        <w:pStyle w:val="Normal"/>
        <w:ind w:firstLine="426"/>
        <w:jc w:val="both"/>
        <w:rPr/>
      </w:pPr>
      <w:r>
        <w:rPr/>
        <w:t>Если такие меры удастся оперативно провести от имени Партии дела, то дальше уже можно будет с полным основанием ставить вопрос о  том, чтобы начать обсуждать с властями вопросы формулирования и введения всех остальных фискальных и иных льгот, представляющих интерес для производительного сектора экономики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Приложение. К истории вопроса (</w:t>
      </w:r>
      <w:hyperlink r:id="rId2">
        <w:r>
          <w:rPr>
            <w:rStyle w:val="InternetLink"/>
          </w:rPr>
          <w:t>http://sisupr.mrsu.ru/2010-1/pdf/derina4.pdf</w:t>
        </w:r>
      </w:hyperlink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Сформированная на рубеже 1980 – 1990-х гг. налоговая система России впитала в себя весь накопленный западными налоговыми системами опыт налогового регулирования и стимулирования, но с началом налоговой реформы многие налоговые регуляторы были ликвидированы. И одной из важнейших причин этого стала их недостаточная экономическая эффективность. Между тем, как показывают исследования, большинство из отмененных налоговых льгот и преференций не являлись неэффективными сами по себе, это было связано с недостаточной продуманностью условий и нечеткой обоснованностью целей их предоставления. И вместо того, чтобы укрепить целевое предназначение налоговых льгот и на этой основе изменить условия их предоставления, было принято наиболее легкое решение об их отмене или по существенному снижению их стимулирующей роли. </w:t>
      </w:r>
    </w:p>
    <w:p>
      <w:pPr>
        <w:pStyle w:val="Normal"/>
        <w:ind w:firstLine="426"/>
        <w:jc w:val="both"/>
        <w:rPr/>
      </w:pPr>
      <w:r>
        <w:rPr/>
        <w:t xml:space="preserve">Особенно ярко это проявилось в отношении инвестиционной льготы по налогу на прибыль, при принятии решений о сокращении прав региональных и местных органов в области предоставления льгот по налогам, зачисляемым в соответствующие бюджеты, а также в части налогового стимулирования малого бизнеса [2]. Так, инвестиционная налоговая льгота по налогу на прибыль организаций, позволявшая вывести из-под налогообложения до 50 % прибыли, направляемой на капитальные вложения, была отменена с 2002 г. в связи с введением главы 25 Налогового кодекса РФ «Налог на прибыль организаций». </w:t>
      </w:r>
    </w:p>
    <w:p>
      <w:pPr>
        <w:pStyle w:val="Normal"/>
        <w:ind w:firstLine="426"/>
        <w:jc w:val="both"/>
        <w:rPr/>
      </w:pPr>
      <w:r>
        <w:rPr/>
        <w:t xml:space="preserve">Отмена данной льготы моментально привела к существенному падению доли прибыли, направляемой предприятиями на инвестиции. Удельный вес прибыли во всех источниках финансирования инвестиций в основной капитал в 2001 г. составил 24%, в 2002 г. он снизился до 19,1%, а в 2003 г. – до 17,8%. Развитие производства стало происходить не за счет собственной прибыли организаций, а за счет заемных средств [3]. При этом в качестве компенсации отмены инвестиционной льготы по налогу на прибыль было предложено сокращение сроков амортизации основных средств и ускоренная амортизация. </w:t>
      </w:r>
    </w:p>
    <w:p>
      <w:pPr>
        <w:pStyle w:val="Normal"/>
        <w:ind w:firstLine="426"/>
        <w:jc w:val="both"/>
        <w:rPr/>
      </w:pPr>
      <w:r>
        <w:rPr/>
        <w:t xml:space="preserve">Эффект отмены инвестиционной льготы и введения компенсирующих ее мер оказался крайне неравномерным. Многие предприятия выиграли от введения нового режима налогообложения прибыли, но значительно большее количество налогоплательщиков проиграло от этих изменений. В среднем по стране эффект был близок к нулю, так как не компенсировался полностью мерами, сокращавшими налоговую нагрузку. </w:t>
      </w:r>
    </w:p>
    <w:p>
      <w:pPr>
        <w:pStyle w:val="Normal"/>
        <w:ind w:firstLine="426"/>
        <w:jc w:val="both"/>
        <w:rPr/>
      </w:pPr>
      <w:r>
        <w:rPr/>
        <w:t xml:space="preserve">В 2005 г. в налоговое законодательство были вновь внесены изменения с целью стимулирования инвестиционного процесса. В соответствии с ними с 2006 г. предприятиям разрешили использовать инвестиционную премию, которая позволяла включать в состав «налоговых» расходов до 10% (двумя годами ранее планировалось 25 %) своих капитальных вложений в основные средства, а также их достройку, дооборудование, модернизацию, техническое перевооружение и даже частичную ликвидацию [4]. С 2009 г. размер инвестиционной премии увеличен до 30 % в отношении основных средств, относящихся к третьей-седьмой амортизационным группам. </w:t>
      </w:r>
    </w:p>
    <w:p>
      <w:pPr>
        <w:pStyle w:val="Normal"/>
        <w:ind w:firstLine="426"/>
        <w:jc w:val="both"/>
        <w:rPr/>
      </w:pPr>
      <w:r>
        <w:rPr/>
        <w:t xml:space="preserve">В серьезной экономической и финансовой поддержке государства, в первую очередь с помощью налоговых инструментов, нуждается особенно сфера российского среднего и малого бизнеса. До 2002 г. такая налоговая поддержка оказывалась путем предоставления налоговой льготы по налогу на прибыль организаций для отдельных категорий малых предприятий. Указанные малые предприятия в первые два года их работы освобождались от уплаты налога на прибыль, в третий и четвертый годы работы они платили данный налог по общеустановленной налоговой ставке, уменьшенной, соответственно, на 75% и 50% [5]. </w:t>
      </w:r>
    </w:p>
    <w:p>
      <w:pPr>
        <w:pStyle w:val="Normal"/>
        <w:ind w:firstLine="426"/>
        <w:jc w:val="both"/>
        <w:rPr/>
      </w:pPr>
      <w:r>
        <w:rPr/>
        <w:t>Однако практика применения указанной льготы показала, что большинство предприятий малого бизнеса, наращивая объемы производства и, соответственно, прибыли в льготный период, после снижения размеров льгот или прекращения их действия значительно снижали объемы производства, увеличивали его издержки, что, естественно, приводило к снижению размера прибыли и уплачиваемых в бюджет налогов. Неэффективность льгот по налогу на прибыль для малых предприятий в значительной мере была вызвана тем, что организации в соответствии с законом не были обязаны вести соответствующий учет средств, высвобождающихся в результате применения указанных налоговых льгот, и направления их использования. Законодательно не было определено, на какие цели могут направляться средства, высвобождающиеся в связи с предоставлением этих льгот. В результате дополнительные финансовые ресурсы от получения льгот, как правило, расходовались на цели, не связанные с повышением эффективности производства и созданием новых рабочих мест в регионе.</w:t>
      </w:r>
    </w:p>
    <w:p>
      <w:pPr>
        <w:pStyle w:val="Normal"/>
        <w:ind w:firstLine="426"/>
        <w:jc w:val="both"/>
        <w:rPr/>
      </w:pPr>
      <w:r>
        <w:rPr/>
        <w:t>В связи с этим для действующих предприятий этих категорий следовало бы восстановить ранее действовавшую налоговую льготу в виде полного освобождения от налога на прибыль той части прибыли, которая была использована ими на инвестиции. При этом важно исключить какие-либо ограничения по размеру уменьшаемого налога на прибыль. Кроме того, целесообразно при разработке мер налогового стимулирования инвестиционной и инновационной деятельности вводить систему гарантий использования полученных дополнительно финансовых ресурсов (или их части) на установленные государством цели, прежде всего на реализацию инновационных и инвестиционных проектов.</w:t>
      </w:r>
    </w:p>
    <w:p>
      <w:pPr>
        <w:pStyle w:val="Normal"/>
        <w:ind w:firstLine="426"/>
        <w:jc w:val="both"/>
        <w:rPr/>
      </w:pPr>
      <w:r>
        <w:rPr/>
        <w:t>В законодательстве многих стран налоговые льготы играют существенную роль и используются как инструмент поощрения развития приоритетных экономических направлений. В России же государство фактически самоустранилось от стимулирования инвестиций налоговыми методами, а именно путем отмены налоговых льгот, тем самым еще более сокращая свои возможности влиять на поведение и действия отдельных экономических субъектов. Инвестиционная налоговая льгота является активно действующим элементом, побуждающим хозяйствующий субъект инвестировать прибыль в развитие собственной производственной базы, что, в свою очередь, приведет к увеличению налоговой базы и поступлений налога на прибыль в бюджет в будущем, в связи с чем восстановление данной льготы было бы целесообразным.</w:t>
      </w:r>
    </w:p>
    <w:p>
      <w:pPr>
        <w:pStyle w:val="Normal"/>
        <w:jc w:val="both"/>
        <w:rPr/>
      </w:pPr>
      <w:r>
        <w:rPr/>
        <w:t>(из статьи НАЛОГОВЫЕ ЛЬГОТЫ ПО НАЛОГУ НА ПРИБЫЛЬ ОРГАНИЗАЦИЙ КАК ВАЖНЕЙШИЙ ИНСТРУМЕНТ СТИМУЛИРОВАНИЯ ИНВЕСТИЦИОННОЙ АКТИВНОСТИ ХОЗЯЙСТВУЮЩИХ СУБЪЕКТОВ О. В. Дерина, канд. экон. наук, доцент кафедры налогов и налогообложения ГОУВПО «Мордовский государственный университет имени Н.П. Огарёва» О. А. Захарова, студентка V курса экономического факультета ГОУВПО «Мордовский государственный университет имени Н.П. Огарёва»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бнее об эффективности введения льготы на прибыль и отрицательных последствиях ее упразднения см.:  </w:t>
      </w:r>
      <w:r>
        <w:rPr>
          <w:rFonts w:cs="Times New Roman" w:ascii="Times New Roman" w:hAnsi="Times New Roman"/>
          <w:i/>
        </w:rPr>
        <w:t>Самохвалов А. Ф.</w:t>
      </w:r>
      <w:r>
        <w:rPr>
          <w:rFonts w:cs="Times New Roman" w:ascii="Times New Roman" w:hAnsi="Times New Roman"/>
        </w:rPr>
        <w:t xml:space="preserve"> Экономические провалы российского «либерализма». LAP LAMBERT Academic Publishing, Deutschland / Германия, 2015. С. 176-1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ости см. М.Д. Абрамов, В.А. Кашин, «Промышленная политика и налоговое регулирование», изд. Институт проблем рынка РАН, М. 2016, </w:t>
      </w:r>
      <w:hyperlink r:id="rId1">
        <w:r>
          <w:rPr>
            <w:rStyle w:val="InternetLink"/>
          </w:rPr>
          <w:t>http://www.ipr-ras.ru/articles/kashin15-01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upr.mrsu.ru/2010-1/pdf/derina4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r-ras.ru/articles/kashin15-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7:00Z</dcterms:created>
  <dc:creator>Kashin</dc:creator>
  <dc:description/>
  <cp:keywords/>
  <dc:language>en-US</dc:language>
  <cp:lastModifiedBy>Середа, Мария</cp:lastModifiedBy>
  <dcterms:modified xsi:type="dcterms:W3CDTF">2016-10-18T09:27:00Z</dcterms:modified>
  <cp:revision>2</cp:revision>
  <dc:subject/>
  <dc:title>В</dc:title>
</cp:coreProperties>
</file>