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но в газете  «Советская Россия» 16 октября 2014 г.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  <w:tab/>
        <w:t xml:space="preserve">  </w:t>
        <w:tab/>
        <w:tab/>
        <w:t xml:space="preserve"> «Очищение»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  </w:t>
      </w:r>
      <w:r>
        <w:rPr>
          <w:b/>
          <w:sz w:val="32"/>
          <w:szCs w:val="32"/>
        </w:rPr>
        <w:t>Коррупция и олигархия. Как преодолеть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амбула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мериканцы заметно нервничают, спешно пытаются остановить процессы выхода из их подчинения  России, других стран группы БРИКС, удержать в повиновении своих «союзников» в Европе, восточной Азии, Латинской Америке. Лихорадочно накладывают на Россию санкции, насильственно затаскивают в военные союзники Азербайджан, Украину, Молдову, Македонию, Косово. Даже без членства в НАТО.  Но, как говорилось в конце 80-х прошлого столетия, «процесс пошел». Мир динамично меняется, становится совершенно другим. В июле 2014 г. в Бразилии заложены экономические и геополитические основы нового мироустройства. Геополитическая матрешка – Союзное государство «Россия – Беларусь», Евразийский союз, ШОС, БРИКС запущена, и остановить ее практически невозможно. По совокупности потенциала участия в этом геополитическом процессе Россия является неформальным его лидером. Плюс Россию, в связи с событиями на Украине и вокруг Сирии, Соединенные Штаты возвели в ранг главного противника, чему бесконечно рады в Пекине и в Дели – теперь Москва с востоком. Со скрытой  надеждой смотрят на Москву в Европе, да и в остальном мире. Просто всем надоела американская наглость и долларовая эксплуатация.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На внешнем фронте у России складывается выигрышная геополитическая позиция. Но она будет иметь успех лишь в том случае, если страна будет меняться и внутри себя. А здесь пока внешнеполитический успех В.В. Путина расшибается о полный провал экономической и социальной политики, неэффективную систему государственного управления, всеобщую коррумпированность чиновничества, отсутствие стратегического планирования. Требуется немедленное и глубокое самоочищение российской реальности, причем, опираясь на санкции США. Что нам мешает, то нам и поможет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акие меры, на наш взгляд, необходимо предпринять для самоочищения российского государства и общества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Для ответа на этот вопрос предлагаем собственный проект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ратимся к недавней истории.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октябре 2010 года Президент России Д.А. Медведев из ряда актуальных и крайне важных зарубежных поездок, необходимых для разрешения вопросов на самом  высоком международном уровне, отдал предпочтение офшорному микрогосударству -     Республике Кипр. По результатам встречи, Президент Кипра Димитрис Христофиоз заявил: "</w:t>
      </w:r>
      <w:r>
        <w:rPr>
          <w:b/>
          <w:sz w:val="32"/>
          <w:szCs w:val="32"/>
        </w:rPr>
        <w:t>Мы оба</w:t>
      </w:r>
      <w:r>
        <w:rPr>
          <w:sz w:val="32"/>
          <w:szCs w:val="32"/>
        </w:rPr>
        <w:t xml:space="preserve"> озабочены тем, чтобы те возможности, которые могли бы бросить  тень на чистоту  денег, были уничтожены". Речь шла о деньгах, уведенных из России и спрятанных в  офшорной зоне Кипра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Этот цинизм оставляем без комментарие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декабре 2013 года, выступая с посланием Федеральному Собранию, Президент России В.В. Путин предложил закрыть офшорным компаниям доступ к госзаказу, однако уже 14 июля 2014, правительство обратилось к Президенту  с просьбой только ограничить число офшорных компаний на допуск  к закупкам для государственных и муниципальных нужд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Непреодолимое желание чиновников и олигархов оставить свои компании понятно.  На кону огромные ставки. Как показали итоги 2012 года  - более 110 млрд. долл.   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Справочно:</w:t>
      </w:r>
      <w:r>
        <w:rPr>
          <w:sz w:val="32"/>
          <w:szCs w:val="32"/>
        </w:rPr>
        <w:t xml:space="preserve"> «</w:t>
      </w:r>
      <w:r>
        <w:rPr>
          <w:i/>
          <w:sz w:val="32"/>
          <w:szCs w:val="32"/>
        </w:rPr>
        <w:t>Только в одной целлюлозно-бумажной отрасли в офшорах пряталось в пять раз больше похищенных денег, чем разворовывалось внутри страны, в том числе,  весьма влиятельными лицами</w:t>
      </w:r>
      <w:r>
        <w:rPr>
          <w:sz w:val="32"/>
          <w:szCs w:val="32"/>
        </w:rPr>
        <w:t>»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</w:t>
      </w:r>
      <w:r>
        <w:rPr>
          <w:i/>
          <w:sz w:val="32"/>
          <w:szCs w:val="32"/>
        </w:rPr>
        <w:t xml:space="preserve">«Теневой сектор российской экономики за период с 2000 по 2005 год, сокрыл и расхитил 15,5 триллионов рублей. В отношении 13,3 триллионов рублей были установлены конкретные организаторы и лица с  репутацией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b/>
          <w:sz w:val="32"/>
          <w:szCs w:val="32"/>
        </w:rPr>
        <w:t>«</w:t>
      </w:r>
      <w:r>
        <w:rPr>
          <w:i/>
          <w:sz w:val="32"/>
          <w:szCs w:val="32"/>
        </w:rPr>
        <w:t xml:space="preserve">Аналитики Сбербанка в феврале 2012 года подсчитали: чтобы полностью ликвидировать в стране вопрос бедности  нужно 5 триллионов рублей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Збигнев Бжезинский в отношении олигархов, зарегистрировавших свою собственность в зарубежной юрисдикции и сберегающих свои капиталы на западе,  заметил, что  «это уже на ваши -  а наши граждане». Олигархат работает, увы, не на пользу Отечеству, а скорее ему во вред. Острая необходимость решения множества назревших  социальных и экономических  проблем в стране идет вразрез с частными, меркантильными интересами олигархов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так. В  задаче противодействия негативному влиянию олигархических интересов и  в борьбе  с коррупцией, когда  все величины известны: кто, когда, сколько, куда,  решить ее способен опытный следователь районного масштаба. Если есть система государственных механизмов и политическая воля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Диспозиция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2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и одна политическая партия или другая сила, даже в лице  отдельных органов государственной власти,  с преодолением коррупции и негативным влиянием олигархов   справиться не могут.  К тому же, нет  механизма, который бы определял правильность или ошибочность (в т. ч. преднамеренную) решений  власти. Митинги, забастовки, голосования не могут являться таким механизмом. 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32"/>
          <w:szCs w:val="32"/>
        </w:rPr>
        <w:t xml:space="preserve">Сращивание олигархического и крупного бизнеса с органами государственной власти образуют скрытые системные  сообщества, которые находятся вне сферы действия правоохранительных органов и эффективная борьба с ними - выше их возможностей. 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32"/>
          <w:szCs w:val="32"/>
        </w:rPr>
        <w:t xml:space="preserve">Цель программы «Очищение»: 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2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осстановление и укрепление жизнеспособности  русской цивилизации как  мирового лидера,  возрождение  единства России;  </w:t>
      </w:r>
    </w:p>
    <w:p>
      <w:pPr>
        <w:pStyle w:val="Normal"/>
        <w:spacing w:lineRule="atLeast" w:line="2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 вывод страны на инновационный путь развития; </w:t>
      </w:r>
    </w:p>
    <w:p>
      <w:pPr>
        <w:pStyle w:val="Normal"/>
        <w:spacing w:lineRule="atLeast" w:line="2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создание  условий   достижения  гражданами    комфортно-гармоничного состояния с продолжительным трудоспособным периодом, настроем на рождение детей, сформированных на основе построения справедливых социальных отношений, научно-образовательных, духовно-нравственных ценностей и надежно защищенных от любых  посягательств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Составляющие элементы коррупции:  </w:t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в современной России победить коррупцию без демонтажа коррупционных условий?  Ответ есть.  Никак!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Вы когда-нибудь видели, чтобы человек пытался уничтожить источник своих собственных доходов? Очевидно, не видели. Криминальная власть никогда его не  уничтожит, напротив, всеми доступными средствами вступит  в   защиту. 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Победить коррупцию    в действующей системе невозможно. </w:t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реально ли снизить ее масштаб? </w:t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, реально! </w:t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 для этого понадобятся затраты, сопоставимые с потерями общества от распилов и откатов.  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Тогда при каких условиях  возможна победа над этой угрозой? Таких условий немного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Решение проблемы  </w:t>
      </w:r>
      <w:r>
        <w:rPr>
          <w:i/>
          <w:sz w:val="32"/>
          <w:szCs w:val="32"/>
        </w:rPr>
        <w:t>лежит в сфере вопросов собственности и контроля государства за расходованием  бюджетных средств</w:t>
      </w:r>
      <w:r>
        <w:rPr>
          <w:sz w:val="32"/>
          <w:szCs w:val="32"/>
        </w:rPr>
        <w:t xml:space="preserve">. Особо подчеркиваем, </w:t>
      </w:r>
      <w:r>
        <w:rPr>
          <w:i/>
          <w:sz w:val="32"/>
          <w:szCs w:val="32"/>
        </w:rPr>
        <w:t>в сфере происхождения доходов небольшой группы лиц</w:t>
      </w:r>
      <w:r>
        <w:rPr>
          <w:sz w:val="32"/>
          <w:szCs w:val="32"/>
        </w:rPr>
        <w:t xml:space="preserve">.  И абсолютно точно, </w:t>
      </w:r>
      <w:r>
        <w:rPr>
          <w:i/>
          <w:sz w:val="32"/>
          <w:szCs w:val="32"/>
        </w:rPr>
        <w:t xml:space="preserve">не в сфере правоохранительных органов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Что же касается происхождения крупных криминальных доходов, то они являются следствием </w:t>
      </w:r>
      <w:r>
        <w:rPr>
          <w:i/>
          <w:sz w:val="32"/>
          <w:szCs w:val="32"/>
        </w:rPr>
        <w:t>манипуляции всего лишь трех   элементов экономики: себестоимости, ценообразования, условий поставки продукции или исполнения услуг.</w:t>
      </w:r>
      <w:r>
        <w:rPr>
          <w:sz w:val="32"/>
          <w:szCs w:val="32"/>
        </w:rPr>
        <w:t xml:space="preserve"> И все! Именно они,  явились  основополагающими, конструкционными элементами в процессе проектирования основных параметров программы «Очищение»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Обязательные условия программы «Очищение»:  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ектирование осуществляется   с   приоритетом внутренних  интересов  над внешними обязательствами. Ранее принятые обязательств, при  которых  нарушаются  интересы общества или государства расторгаются (за исключением редких специальных случаев);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тановка задач должна учитывать демографический фактор и  превосходить убыль населения;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ектирование опирается  на параметры необходимые для  достижения целей, а не на текущие социально-экономические  показатели. Например, минимальный размер оплаты труда (МРОТ), определен не на основе расчета реально необходимых социальных стандартов, а исходя из возможностей бюджета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пуск проекта  возможен тогда,  когда его никакими аргументами и  доводами оспорить, а тем более разрушить,  невозможно. У четко сформулированного проекта противников не будет.   Возможно  саботирование, со стороны пятой колонны и   казнокрадов.</w:t>
      </w:r>
    </w:p>
    <w:p>
      <w:pPr>
        <w:pStyle w:val="2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Цель= Сумма задач=Люди+Ресурсы+Инновации+Алгоритм действий.</w:t>
      </w:r>
    </w:p>
    <w:p>
      <w:pPr>
        <w:pStyle w:val="21"/>
        <w:ind w:left="0" w:right="0" w:hanging="0"/>
        <w:jc w:val="both"/>
        <w:rPr/>
      </w:pPr>
      <w:r>
        <w:rPr>
          <w:b/>
          <w:bCs/>
          <w:sz w:val="32"/>
          <w:szCs w:val="32"/>
        </w:rPr>
        <w:t>Предварительные решения:</w:t>
      </w:r>
    </w:p>
    <w:p>
      <w:pPr>
        <w:pStyle w:val="21"/>
        <w:ind w:left="0" w:right="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1. </w:t>
      </w:r>
      <w:r>
        <w:rPr>
          <w:i/>
          <w:sz w:val="32"/>
          <w:szCs w:val="32"/>
        </w:rPr>
        <w:t>Наложить вето на банкротство предприятий. Подвергать  банкротству только собственника через его ответственность  личным имуществом.</w:t>
      </w:r>
      <w:r>
        <w:rPr>
          <w:sz w:val="32"/>
          <w:szCs w:val="32"/>
        </w:rPr>
        <w:t xml:space="preserve"> </w:t>
      </w:r>
    </w:p>
    <w:p>
      <w:pPr>
        <w:pStyle w:val="21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льзя банкротить завод, фабрику, ферму, шахту, станок, конвейер и даже обрабатывающий центр с числовым программным управлением.  Они не состоят ни в каких политических партиях, им все равно кто является их собственником. Важен  конечный результат управления этим собственником, и какие итоги  получаются на выходе. </w:t>
      </w:r>
    </w:p>
    <w:p>
      <w:pPr>
        <w:pStyle w:val="21"/>
        <w:ind w:left="0" w:right="0" w:firstLine="709"/>
        <w:jc w:val="both"/>
        <w:rPr/>
      </w:pPr>
      <w:r>
        <w:rPr>
          <w:sz w:val="32"/>
          <w:szCs w:val="32"/>
        </w:rPr>
        <w:t xml:space="preserve">Как можно отдавать под суд оружие, если преступление с его применением  свершил  собственник этого оружия. </w:t>
      </w:r>
    </w:p>
    <w:p>
      <w:pPr>
        <w:pStyle w:val="21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Таких абсурдов в нашей  реальности  немало.</w:t>
      </w:r>
    </w:p>
    <w:p>
      <w:pPr>
        <w:pStyle w:val="2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i/>
          <w:sz w:val="32"/>
          <w:szCs w:val="32"/>
        </w:rPr>
        <w:t>Разделить  собственность на 2 типа: коммерческую и некоммерческую.</w:t>
      </w:r>
      <w:r>
        <w:rPr>
          <w:sz w:val="32"/>
          <w:szCs w:val="32"/>
        </w:rPr>
        <w:t xml:space="preserve"> Их отличие  определяются  целевой предназначенностью. Поясняем:</w:t>
      </w:r>
    </w:p>
    <w:p>
      <w:pPr>
        <w:pStyle w:val="21"/>
        <w:ind w:left="0" w:right="0" w:hanging="0"/>
        <w:jc w:val="both"/>
        <w:rPr/>
      </w:pPr>
      <w:r>
        <w:rPr>
          <w:sz w:val="32"/>
          <w:szCs w:val="32"/>
        </w:rPr>
        <w:tab/>
        <w:t xml:space="preserve">- </w:t>
      </w:r>
      <w:r>
        <w:rPr>
          <w:i/>
          <w:sz w:val="32"/>
          <w:szCs w:val="32"/>
        </w:rPr>
        <w:t>Коммерческая собственность  служит для получения доходов, независимо от форм собственности,  и, прекращает  работу, если перестает  приносить доход. Коммерческая собственность  не должна получать  дотаций от государства.</w:t>
      </w:r>
    </w:p>
    <w:p>
      <w:pPr>
        <w:pStyle w:val="21"/>
        <w:ind w:left="0" w:right="0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i/>
          <w:sz w:val="32"/>
          <w:szCs w:val="32"/>
        </w:rPr>
        <w:t xml:space="preserve">Некоммерческая. Служит для иных целей. Ее нельзя ликвидировать по признаку нерентабельности. </w:t>
      </w:r>
      <w:r>
        <w:rPr>
          <w:sz w:val="32"/>
          <w:szCs w:val="32"/>
        </w:rPr>
        <w:t xml:space="preserve">Работа   метро, скорой помощи, железнодорожного вокзала, научных организаций и т.д. Она может быть и прибыльной или убыточной. </w:t>
      </w:r>
      <w:r>
        <w:rPr>
          <w:i/>
          <w:sz w:val="32"/>
          <w:szCs w:val="32"/>
        </w:rPr>
        <w:t>Цель  таких предприятий -  выполнение   полезных  обществу   функций.</w:t>
      </w:r>
    </w:p>
    <w:p>
      <w:pPr>
        <w:pStyle w:val="2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i/>
          <w:sz w:val="32"/>
          <w:szCs w:val="32"/>
        </w:rPr>
        <w:t>Внедрение  механизма  изъятия  земель   в случае их ненадлежащего использования  с компенсацией собственником  затрат на  восстановление.</w:t>
      </w:r>
      <w:r>
        <w:rPr>
          <w:sz w:val="32"/>
          <w:szCs w:val="32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i/>
          <w:sz w:val="32"/>
          <w:szCs w:val="32"/>
        </w:rPr>
        <w:t xml:space="preserve">Для корректировки и обновления параметров необходимо </w:t>
      </w:r>
      <w:r>
        <w:rPr>
          <w:bCs/>
          <w:i/>
          <w:sz w:val="32"/>
          <w:szCs w:val="32"/>
        </w:rPr>
        <w:t>п</w:t>
      </w:r>
      <w:r>
        <w:rPr>
          <w:i/>
          <w:sz w:val="32"/>
          <w:szCs w:val="32"/>
        </w:rPr>
        <w:t>ровести целевой аудит по разработанной методике  400 - 500 стратегических компаний на предмет "соответствия их деятельности интересам РФ</w:t>
      </w:r>
      <w:r>
        <w:rPr>
          <w:sz w:val="32"/>
          <w:szCs w:val="32"/>
        </w:rPr>
        <w:t>;</w:t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Государственная Программа «Очищение»:</w:t>
      </w:r>
      <w:r>
        <w:rPr>
          <w:sz w:val="32"/>
          <w:szCs w:val="32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2"/>
          <w:szCs w:val="32"/>
        </w:rPr>
        <w:t>Для ее исполнения  нужны следующие услов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2"/>
          <w:szCs w:val="32"/>
        </w:rPr>
        <w:t>- воля и желание одного человека в стране: - Президента Российской Федерац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- поддержка начинаний абсолютным большинством населения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2"/>
          <w:szCs w:val="32"/>
        </w:rPr>
        <w:t>- программа действий,  основанная на правовых норма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Начнем со второго условия. Вытравить или стереть из общественной памяти нанесенное народу оскорбление и унижение, вызванное несправедливой, а по сути – воровской приватизацией – невозможно. </w:t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ближайшей перспективе стыдливо умалчиваемые проблемы, могут привести страну к глобальной социальной катастрофе. Удержать страну в циничном положении покорности, сверхтонкой прослойки 0,2% семей, владеющих 70% активов страны, не удастся никаким образом. В этом  наше  общество консолидировалось.  Усилились требования к власти в обеспечении принципов справедливости, без которой власть уже никогда не сможет объединить тех и других под общей, даже самой благородной целью. Любое голосование или референдум покажут явно выраженный результат общественных устремлений и надежд. </w:t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ретье условие, программа действий. Основные положения проекта государственной программы, с условным названием «Очищение» представлены ниж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Дело за условием №1.  </w:t>
      </w:r>
      <w:r>
        <w:rPr>
          <w:color w:val="FF0000"/>
          <w:sz w:val="32"/>
          <w:szCs w:val="32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Вернемся к программе «Очищение»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Обращаем  внимание  на два момента, реализация  которых позволит решить проблему коррупции, устранить последствия, возникшие в результате пренебрежения интересами общества со стороны олигархов, а также ликвидировать возможности их деструктивного влияния в дальнейшем.  </w:t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Первый момент:</w:t>
      </w:r>
      <w:r>
        <w:rPr>
          <w:sz w:val="32"/>
          <w:szCs w:val="32"/>
        </w:rPr>
        <w:t xml:space="preserve"> "Добровольно-принудительный" отказ 30-40 членов высшего звена государственного управления, 10-15 персон из иных сфер от любых действий, приносящих    обогащение,  взамен на достойное вознаграждение. Неотвратимое наказание и повышенная уголовная ответственность для лиц готовящих и принимающих государственные и политические решения при установлении преступлений коррупционного характера. Приравнять взятку и другие правовые нарушения   чиновника и аффилированных с ним лиц к подрыву безопасности государства. Введение в процессуальную практику института конфискации. </w:t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Второй момент: </w:t>
      </w:r>
      <w:r>
        <w:rPr>
          <w:sz w:val="32"/>
          <w:szCs w:val="32"/>
        </w:rPr>
        <w:t xml:space="preserve">Внедрение   Государственной программы, с  условным названием "Очищение" – она же Федеральный Закон.   </w:t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грамма носит не только социально-экономический характер, но и политический. </w:t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 работы над программой и придания ей статуса официального правового документа, должны участвовать прошедшие проверку государственные служащие, а также представители общественности, отобранные путем случайной выборки. </w:t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ставители крупных собственников  к участию  не должны привлекаться, ни под каким предлогом. </w:t>
        <w:tab/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Особенность работы заключается в     ответственности за утечку информации и материалов, что оговаривается контрактом. </w:t>
      </w:r>
      <w:r>
        <w:rPr>
          <w:i/>
          <w:sz w:val="32"/>
          <w:szCs w:val="32"/>
        </w:rPr>
        <w:t xml:space="preserve">Чтобы на членов комиссии не оказывали давления, они должны работать в закрытом режиме. 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Руководство Государственной Комиссией осуществляет Председатель – доверенное лицо Президента РФ и  четыре заместителя: Генеральный прокурор, глава Федеральной налоговой службы,  Председатель Счетной палаты и глава Следственного комитета.   Общее руководство должен возложить на себя Президент России (по аналогии с Совбезом РФ).</w:t>
      </w:r>
    </w:p>
    <w:p>
      <w:pPr>
        <w:pStyle w:val="TextBody"/>
        <w:spacing w:before="0" w:after="0"/>
        <w:jc w:val="both"/>
        <w:rPr/>
      </w:pPr>
      <w:r>
        <w:rPr>
          <w:sz w:val="32"/>
          <w:szCs w:val="32"/>
        </w:rPr>
        <w:tab/>
        <w:t xml:space="preserve">Прошедшая в Госкомиссии все необходимые процедуры,  программа вносится в Госдуму, как проект Федерального Закона РФ </w:t>
      </w:r>
      <w:r>
        <w:rPr>
          <w:b/>
          <w:i/>
          <w:sz w:val="32"/>
          <w:szCs w:val="32"/>
        </w:rPr>
        <w:t xml:space="preserve">"О преодолении негативных последствий,  вследствие нарушения  правовых норм, при разгосударствлении собственности Российской Федерации, и ее дальнейшего неправового использования". 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</w:rPr>
      </w:pPr>
      <w:r>
        <w:rPr>
          <w:i/>
          <w:sz w:val="32"/>
          <w:szCs w:val="32"/>
        </w:rPr>
        <w:t>Закон не должен носить рамочный формат, а являться законом прямого действия</w:t>
      </w:r>
      <w:r>
        <w:rPr>
          <w:sz w:val="32"/>
          <w:szCs w:val="32"/>
        </w:rPr>
        <w:t xml:space="preserve">. Он же  и есть программа "Очищение".  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Государственная программа "Очищение" должна содержать  ряд  оценочных, индикативных параметров и  данных, разработанных на основе действующих нормативно-правовых условий:</w:t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>Первое.</w:t>
      </w:r>
      <w:r>
        <w:rPr>
          <w:sz w:val="32"/>
          <w:szCs w:val="32"/>
        </w:rPr>
        <w:t xml:space="preserve"> Программа обращена в первую очередь к тем, у кого  установлены признаки нарушения закона в процессе  приобретения собственности или ее использования. 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Второе</w:t>
      </w:r>
      <w:r>
        <w:rPr>
          <w:sz w:val="32"/>
          <w:szCs w:val="32"/>
        </w:rPr>
        <w:t>. Индикативные параметры, предусмотренные программой, помогают объективно установить похищенные и сокрытые  средства, передать материалы правоохранительным органам для проведения оперативно-розыскных и следственных мероприятий  с целью возврата денежных средств,  за весь период преступной деятельности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Третье.</w:t>
      </w:r>
      <w:r>
        <w:rPr>
          <w:sz w:val="32"/>
          <w:szCs w:val="32"/>
        </w:rPr>
        <w:t xml:space="preserve">  Вся собственность, полученная преступным путем, в какой бы иностранной юрисдикции она не была зарегистрирована должна быть возвращена государству, на основании межгосударственных договоров и соглашений, а также в соответствие с положениями  международных правовых норм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Четвертое.</w:t>
      </w:r>
      <w:r>
        <w:rPr>
          <w:sz w:val="32"/>
          <w:szCs w:val="32"/>
        </w:rPr>
        <w:t xml:space="preserve"> Условия программы  предоставляют возможность амнистирования и легализации собственности через уплату  штрафов и пеней, в соответствии с установленными программой "Очищение" нормами  и предельными коэффициентами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Пятое</w:t>
      </w:r>
      <w:r>
        <w:rPr>
          <w:sz w:val="32"/>
          <w:szCs w:val="32"/>
        </w:rPr>
        <w:t>. Условия Программы дают  возможность бизнес – сообществу, при  наличии незначительных экономических правонарушений,  в отношении  расчетов по своей собственности обратиться  в порядке  инициативного  возмещения.</w:t>
      </w:r>
    </w:p>
    <w:p>
      <w:pPr>
        <w:pStyle w:val="TextBody"/>
        <w:spacing w:before="0" w:after="0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Шестое</w:t>
      </w:r>
      <w:r>
        <w:rPr>
          <w:sz w:val="32"/>
          <w:szCs w:val="32"/>
        </w:rPr>
        <w:t xml:space="preserve">. Управление Программой максимально исключает человеческий фактор и субъективный подход, обеспечивает прозрачные, взвешенные решения по каждому   собственнику, на основании  бесспорных  материалов и актов ревизии, а также  анализа финансово-хозяйственной деятельности. 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Седьмое</w:t>
      </w:r>
      <w:r>
        <w:rPr>
          <w:sz w:val="32"/>
          <w:szCs w:val="32"/>
        </w:rPr>
        <w:t>. Программа устанавливает собственников, не имеющих нарушений в процессе  приобретения и использования собственности,  их вклад в общероссийскую полезность может быть отмечен государственными наградами или целевыми преференциями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Восьмое.</w:t>
      </w:r>
      <w:r>
        <w:rPr>
          <w:sz w:val="32"/>
          <w:szCs w:val="32"/>
        </w:rPr>
        <w:t xml:space="preserve"> Программа не является разовой и обеспечит  контроль над  деятельностью всех предприятий страны в дальнейшем. В случае внесения изменений или дополнений  в Налоговый кодекс или  другие законодательные акты и правоустанавливающие документы, в индикативные параметры Программы  также вносятся соответствующие изменения и дополнения;</w:t>
      </w:r>
    </w:p>
    <w:p>
      <w:pPr>
        <w:pStyle w:val="TextBody"/>
        <w:spacing w:before="0" w:after="0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Девятое</w:t>
      </w:r>
      <w:r>
        <w:rPr>
          <w:sz w:val="32"/>
          <w:szCs w:val="32"/>
        </w:rPr>
        <w:t>. Применение Программы на первоначальном этапе носит относительно либеральный характер и ужесточается за  нарушения в дальнейшем;</w:t>
      </w:r>
    </w:p>
    <w:p>
      <w:pPr>
        <w:pStyle w:val="TextBody"/>
        <w:spacing w:before="0" w:after="0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Десятое. </w:t>
      </w:r>
      <w:r>
        <w:rPr>
          <w:sz w:val="32"/>
          <w:szCs w:val="32"/>
        </w:rPr>
        <w:t>В соответствии с условиями программы обеспечивается наделение собственников дополнительной ответственностью по соблюдению государственных интересов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Можно добавить еще ряд положений. </w:t>
      </w:r>
    </w:p>
    <w:p>
      <w:pPr>
        <w:pStyle w:val="TextBody"/>
        <w:spacing w:before="0" w:after="0"/>
        <w:jc w:val="both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Программа  включает    отраслевые направления и должна иметь два уровня: региональный и федеральный.</w:t>
      </w:r>
    </w:p>
    <w:p>
      <w:pPr>
        <w:pStyle w:val="TextBody"/>
        <w:spacing w:before="0" w:after="0"/>
        <w:jc w:val="both"/>
        <w:rPr/>
      </w:pPr>
      <w:r>
        <w:rPr>
          <w:sz w:val="32"/>
          <w:szCs w:val="32"/>
        </w:rPr>
        <w:tab/>
        <w:t xml:space="preserve">Прохождение через готовую  Программу всех собственников займет не более 6 месяцев.   </w:t>
      </w:r>
    </w:p>
    <w:p>
      <w:pPr>
        <w:pStyle w:val="TextBody"/>
        <w:spacing w:before="0" w:after="0"/>
        <w:jc w:val="both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 xml:space="preserve">По результатам прохождения через  рамочные условия  программы собственность может быть оставлена полностью или частично, с возмещением или без него, может быть выкуплена государством, или изъята и  возвращена государству.  </w:t>
      </w:r>
    </w:p>
    <w:p>
      <w:pPr>
        <w:pStyle w:val="TextBody"/>
        <w:spacing w:before="0" w:after="0"/>
        <w:jc w:val="both"/>
        <w:rPr/>
      </w:pPr>
      <w:r>
        <w:rPr>
          <w:sz w:val="32"/>
          <w:szCs w:val="32"/>
        </w:rPr>
        <w:tab/>
        <w:t>По итогам программы закрепляется "</w:t>
      </w:r>
      <w:r>
        <w:rPr>
          <w:sz w:val="32"/>
          <w:szCs w:val="32"/>
          <w:lang w:val="en-US"/>
        </w:rPr>
        <w:t>Status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Quo</w:t>
      </w:r>
      <w:r>
        <w:rPr>
          <w:sz w:val="32"/>
          <w:szCs w:val="32"/>
        </w:rPr>
        <w:t xml:space="preserve">" (существующее положение), что приводит   стороны к согласию. 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Предложенный В.В. Путиным, в период избирательной кампании на должность Президента Российской Федерации в 2012 году,  </w:t>
      </w:r>
      <w:r>
        <w:rPr>
          <w:i/>
          <w:sz w:val="32"/>
          <w:szCs w:val="32"/>
        </w:rPr>
        <w:t>вариант прощения</w:t>
      </w: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и введения разового налога,</w:t>
      </w:r>
      <w:r>
        <w:rPr>
          <w:sz w:val="32"/>
          <w:szCs w:val="32"/>
        </w:rPr>
        <w:t xml:space="preserve"> не решает проблему легитимности,  а  ведет к дальнейшему обостр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Одновременно необходимо внедрить, как генеральное направление,  </w:t>
        <w:tab/>
        <w:t xml:space="preserve">условия развития  малого и среднего бизнеса. </w:t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sz w:val="32"/>
          <w:szCs w:val="32"/>
        </w:rPr>
        <w:t>Стратегические  предприятия   наделяются условиями, за нарушение которых наступает уголовная ответственность:</w:t>
      </w:r>
    </w:p>
    <w:p>
      <w:pPr>
        <w:pStyle w:val="TextBody"/>
        <w:spacing w:before="0" w:after="0"/>
        <w:jc w:val="both"/>
        <w:rPr/>
      </w:pPr>
      <w:r>
        <w:rPr>
          <w:sz w:val="32"/>
          <w:szCs w:val="32"/>
        </w:rPr>
        <w:t>- обязательность исполнения  социальных  задач и обязательств;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облюдение исключительно государственных интересов; </w:t>
      </w:r>
    </w:p>
    <w:p>
      <w:pPr>
        <w:pStyle w:val="TextBody"/>
        <w:spacing w:before="0" w:after="0"/>
        <w:jc w:val="both"/>
        <w:rPr/>
      </w:pPr>
      <w:r>
        <w:rPr>
          <w:sz w:val="32"/>
          <w:szCs w:val="32"/>
        </w:rPr>
        <w:t>- регистрация только в российской юрисдикции;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прозрачность всех собственников;</w:t>
      </w:r>
    </w:p>
    <w:p>
      <w:pPr>
        <w:pStyle w:val="TextBody"/>
        <w:spacing w:before="0" w:after="0"/>
        <w:jc w:val="both"/>
        <w:rPr/>
      </w:pPr>
      <w:r>
        <w:rPr>
          <w:sz w:val="32"/>
          <w:szCs w:val="32"/>
        </w:rPr>
        <w:t>- запрет на владение иностранными гражданами;</w:t>
      </w:r>
    </w:p>
    <w:p>
      <w:pPr>
        <w:pStyle w:val="TextBody"/>
        <w:spacing w:before="0" w:after="0"/>
        <w:jc w:val="both"/>
        <w:rPr/>
      </w:pPr>
      <w:r>
        <w:rPr>
          <w:sz w:val="32"/>
          <w:szCs w:val="32"/>
        </w:rPr>
        <w:t>- денежные операции за рубежом возможны только для плановых  технологических контрагентов;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 выплата достойной заработной платы персоналу;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прозрачность зарплаты управляющих;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и ряд других услов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2"/>
          <w:szCs w:val="32"/>
        </w:rPr>
        <w:t>Предприятия оборонного характера или двойного назначения должны быть реприватизированы, исходя из условий  программы. В государственную собственность  передается вся нефтегазодобыча, оборот с драгоценными  и редкоземельными металлами и банковская сфера (о банках отдельно).  Государство может привлекать к разработке недр в качестве подрядных  и частные компании.</w:t>
      </w:r>
    </w:p>
    <w:p>
      <w:pPr>
        <w:pStyle w:val="TextBody"/>
        <w:spacing w:before="0" w:after="0"/>
        <w:jc w:val="both"/>
        <w:rPr/>
      </w:pPr>
      <w:r>
        <w:rPr>
          <w:sz w:val="32"/>
          <w:szCs w:val="32"/>
        </w:rPr>
        <w:tab/>
        <w:t xml:space="preserve"> По всем фактам должны быть проведены  необходимые ревизионные и следственные действия   и выдана правовая оценка действиям ее участников. В случаях установления фактов, когда состав преступления выходит за рамки  экономического, ему инкриминируются доказанные уголовные преступления,  вся собственность и полученные в результате ее использования дополнительные активы  подлежат возврату государству.       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се процедуры осуществляются в рамках нормативно-правового поля и не  влияют на  производственную деятельность.  Поощряется деятельность класса собственников, получивших  собственность и прибыль честным путем. Особо выделяются и поощряются государством собственники, осуществляющие инновационное производство и выпускающие продукцию на уровне мировых стандартов.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Еще одним итогом  программы «Очищение» будет     пополнение российской казны  на 25-30 триллионов рублей. 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© Е.А. Гусаров, Л.Г. Ивашов, 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32"/>
          <w:szCs w:val="32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INS">
    <w:name w:val="INS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08:00Z</dcterms:created>
  <dc:creator>user</dc:creator>
  <dc:description/>
  <dc:language>en-US</dc:language>
  <cp:lastModifiedBy>User</cp:lastModifiedBy>
  <cp:lastPrinted>2014-09-24T08:19:00Z</cp:lastPrinted>
  <dcterms:modified xsi:type="dcterms:W3CDTF">2014-10-29T08:08:00Z</dcterms:modified>
  <cp:revision>2</cp:revision>
  <dc:subject/>
  <dc:title/>
</cp:coreProperties>
</file>