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ИВ САНКЦИЙ.</w:t>
      </w:r>
    </w:p>
    <w:p>
      <w:pPr>
        <w:pStyle w:val="Style15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сказал Путин.</w:t>
      </w:r>
    </w:p>
    <w:p>
      <w:pPr>
        <w:pStyle w:val="Style15"/>
        <w:rPr/>
      </w:pPr>
      <w:r>
        <w:rPr>
          <w:sz w:val="28"/>
          <w:szCs w:val="28"/>
        </w:rPr>
        <w:t xml:space="preserve">Президент РФ </w:t>
      </w:r>
      <w:r>
        <w:rPr>
          <w:rStyle w:val="StrongEmphasis"/>
          <w:sz w:val="28"/>
          <w:szCs w:val="28"/>
        </w:rPr>
        <w:t>Владимир Путин</w:t>
      </w:r>
      <w:r>
        <w:rPr>
          <w:sz w:val="28"/>
          <w:szCs w:val="28"/>
        </w:rPr>
        <w:t xml:space="preserve"> заявил, что граница между РФ и Украиной в советские годы была проведена «произвольно» и «необоснованно», а включение Донбасса в состав Украины назвал «бредом». Об этом он сказал накануне вечером на заседании межрегионального форума движения «Общероссийский народный фронт», сообщает пресс-служба президент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«Границы определяли совершенно произвольно и, в общем-то, далеко не всегда обоснованно. Украине, допустим, Донбасс передали под каким предлогом? Повышение процентов пролетариата в Украине для того, чтобы иметь там большую социальную поддержку. Бред какой</w:t>
        <w:noBreakHyphen/>
        <w:t>то, понимаете? И это не единственный пример, и других много», — сказал Путин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ледует отметить, что в апреле 2014 года в ходе общения с россиянами Путин назвал юго-восточную Украину «Новороссией». «Напомню, пользуясь терминологией царских времен — это «Новороссия». «Харьков, Луганск, Донецк, Херсон, Николаев, Одесса не входили в состав Украины в царские времена. Это все территории, которые были переданы в Украину в 20-е годы советским правительством. Зачем они это сделали, Бог их знает», — заявил он.</w:t>
        <w:br/>
        <w:t xml:space="preserve">Подробнее: </w:t>
      </w:r>
      <w:hyperlink r:id="rId2">
        <w:r>
          <w:rPr>
            <w:rStyle w:val="InternetLink"/>
            <w:sz w:val="28"/>
            <w:szCs w:val="28"/>
          </w:rPr>
          <w:t>https://eadaily.com/news/2016/01/26/putin-granicu-mezhdu-rf-i-ukrainoy-v-sssr-proveli-proizvolno-i-neobosnovanno</w:t>
        </w:r>
      </w:hyperlink>
    </w:p>
    <w:p>
      <w:pPr>
        <w:pStyle w:val="Style15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Что мы должны делать.</w:t>
      </w:r>
    </w:p>
    <w:p>
      <w:pPr>
        <w:pStyle w:val="Style15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   </w:t>
      </w:r>
      <w:r>
        <w:rPr>
          <w:b/>
          <w:sz w:val="28"/>
          <w:szCs w:val="28"/>
          <w:u w:val="single"/>
        </w:rPr>
        <w:t>О необходимост немедленного устранения формальных основний, используемых для легитимации санкций против РФ                в связи с Крымом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ючевыми для нынешней ситуации РФ являются налоги санкции. С налогами все понятно: без снижения налоговой нагрузки на производительную деятельность у нас не будет ни производства, ни развития. А санкции лишают наших производственников доступа к дешевым финансовым ресурсам и возможностей использования всех выгод глобализации. 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то, и другое - в наших руках. Но для этого нужно иметь желание изменить принятый ранее курс и проявить волю к отказу от мешающих нам стереотипов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на действия в этом направлении есть прямая установка нашего президента.. А именно: в апреле 2014 года в ходе общения с россиянами В. Путин назвал юго-восточную Украину «Новороссией». 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 xml:space="preserve">«Напомню, пользуясь терминологией царских времен — это «Новороссия». «Харьков, Луганск, Донецк, Херсон, Николаев, Одесса не входили в состав Украины в царские времена. Это все территории, которые были переданы в Украину в 20-е годы советским правительством. Зачем они это сделали, Бог их знает», — заявил он. 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 xml:space="preserve">А на недавнем заседании межрегионального форума движения «Общероссийский народный фронт», </w:t>
      </w:r>
      <w:r>
        <w:rPr>
          <w:rStyle w:val="StrongEmphasis"/>
          <w:sz w:val="28"/>
          <w:szCs w:val="28"/>
        </w:rPr>
        <w:t>В. Путин</w:t>
      </w:r>
      <w:r>
        <w:rPr>
          <w:sz w:val="28"/>
          <w:szCs w:val="28"/>
        </w:rPr>
        <w:t xml:space="preserve"> подчеркнул, что граница между РФ и Украиной в советские годы была проведена «произвольно» и «необоснованно».  Включение же Донбасса в состав Украины он назвал просто  «бредом». 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имо, пришло время пробудиться и соответствующим ведомствам нашего правительства. И тянуть с этим нельзя, поскольку в отношении объявленных нам санкций в связи с «аннексией Крыма» есть реальная опасность, что такие санкции могут стать вечными – как это было реализовано властями США и Великобритании в отношении вхождения прибалтийских республик в состав СССР. 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 мы до сих пор оправдываемся по поводу так называемых «секретных протоколов» - хотя легитимность их бесспорна и не смотря на тот факт, что государственность этим территориям была дарована единственный раз в истории и в силу незаконных распоряжений незаконного большевистского правительства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йчас мы имеем аналогичные ситуации с Крымом, с Абхазией и Южной Осетией. Остается взрывоопасной и ситуация с Приднестровьем.  И здесь следует вспомнить, что самая кровопролитная война в истории – Вторая мировая война 0 началась именно с провокации, основой которой стал нерешенный статус Данцига. 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 xml:space="preserve">Говорить, что Гитлер все равно начал бы мировую войну, сейчас бессмысленно, но нельзя отрицать того факта, что до сентября 1939 г. Германия </w:t>
      </w:r>
      <w:r>
        <w:rPr>
          <w:i/>
          <w:sz w:val="28"/>
          <w:szCs w:val="28"/>
        </w:rPr>
        <w:t xml:space="preserve">не требовала и не захватила ни одной территории, в отношении которой у нее не были бы либо бесспорные, либо чрезвычайно веских основания для включения их в состав Германской империи. </w:t>
      </w:r>
      <w:r>
        <w:rPr>
          <w:sz w:val="28"/>
          <w:szCs w:val="28"/>
        </w:rPr>
        <w:t xml:space="preserve"> 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ретно, Данциг – немецкий город и с полностью немецким населением. Данциг был отторгнут от Германии явно несправедливым Версальским миром, немцы, проживающие в этом городе, подвергались притеснениям без всякой на то их вины и их мечтой было возвращение в состав Германии. И когда Гитлер потребовал этого, западные державы (Англия – в первую очередь) по всем каналам дали ему понять, что второго мюнхенского договора ему не дадут, но воевать из-за Данцига никто не будет. И если бы эта позиция союзников была бы должным образом доведена до Польши, то последняя, конечно бы Данциг уступила (оставив за собой всю остальную Померанию и Силезию). 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о, Англия, наоборот, неофициально и в тайне от Гитлера, посылала Польше заверения, что в случае нападения на нее Германии она немедленно получит всю поддержку союзников и что союзники сразу объявят войну Германии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формально союзники выполнили свою обязательства: война Германии была объявлена – но «странная война», которая Польше ни в чем не помогла. Итак – провокация, игра на легитимных правах одной стороны и с выполнением формальных союзнических обязательств перед другой стороной. И в результате – весь мир воюет неизвестно за что. 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Крымом Россия поставлена в еще более худшее положение, чем Германия в деле с Данцигом. В Данциге тех лет жили только немцы (в Крыму – еще украинцы и крымские татары), у Германии были мощные союзники – Италия и Япония, много сторонников в США и в Латинской Америке. У РФ сейчас – никого. 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ая ситуация нетерпима и она должна быть немедленно исправлена. И это может и должно быть сделано – исходя из того факта, что все основания для появления вообще самой идеи о санкциях против России созданы самой Россией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йчас эти основания должны быть уничтожены – что автоматически сделает все санкции против России в связи с крымской ситуацией произвольными, надуманными и противоречащими всем канонам международного права.  В связи с этим предлагается следующее.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 xml:space="preserve">1. Немедленно восстановить </w:t>
      </w:r>
      <w:r>
        <w:rPr>
          <w:i/>
          <w:sz w:val="28"/>
          <w:szCs w:val="28"/>
        </w:rPr>
        <w:t xml:space="preserve">непрерывное существование российского государства с времен Рюриковичей, </w:t>
      </w:r>
      <w:r>
        <w:rPr>
          <w:sz w:val="28"/>
          <w:szCs w:val="28"/>
        </w:rPr>
        <w:t xml:space="preserve">т. е., включая Россию царскую, Россию императорскую, Россию советскую и Россию современную. Исключить из оборота вообще всякие упоминания о каком-то провозглашении </w:t>
      </w:r>
      <w:r>
        <w:rPr>
          <w:i/>
          <w:sz w:val="28"/>
          <w:szCs w:val="28"/>
        </w:rPr>
        <w:t xml:space="preserve">независимости </w:t>
      </w:r>
      <w:r>
        <w:rPr>
          <w:sz w:val="28"/>
          <w:szCs w:val="28"/>
        </w:rPr>
        <w:t xml:space="preserve"> Росси за любой период после татаро-монгольского ига. Признать ничтожными все заявления Горбачева и Ельцина «о роспуске СССР». Ни у того, ни у другого полномочий на такие заявления не было, а ССР тогда и всегда фактически представлял собой единое государство – Советскую Россию (странный «союз», в котором главный «союзник», РСФСР, не имел ни правящей партии, ни спецслужб, на даже нормального правительства).  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Сравнивая с другими странами, мы видим, что: никто не хочет признать себя страной-«новоделом»: Германия не празднует свою «независимость» - годовщину образования ФРГ, Франция также не празднует свое «освобождение» от власти правительства маршала Петэна – законного французского правительства, заключившего мир с Гитлером и смещенного само-назначенным лидером движения «Свободной Франции» генералом Де Голлем. А  Испания до сих пор не считает праздником свержение марокканскими дивизиями Франко законного республиканского правительства. 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Китай, правда, празднует день образования КНР – при наличии «живого» законного гоминдановского правительства на Тайване. Но это исключение понятно, поскольку связано с особыми обстоятельствами – как день установления коммунистического режима, превратившего страну в первую промышленную державу мира. 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 xml:space="preserve">2. Признать ничтожным Беловежское соглашение и отменить все вытекающие из него следствия. Суть дела всем понятна, но здесь у нас есть и все формальные основания для такого решения. Первое – по этому соглашению у его участников оставались единые вооруженные силы и единая валюта – что никем не было выполнено. Второе: Украина и формально и фактически вышла из этого  соглашения, а два оставшихся его участника заключили между собой Договор о союзном государстве, что оставляет Беловежские соглашения вообще без сторон, его подписавших. Третье – по условиям этого соглашения Ельцин передал Украине Севастополь, никогда в УССР не входивший. Более того, он не мог этого сделать и от имени РСФСР, поскольку Севастополь был всегда городом строго «союзного подчинения», а бывший на тот момент президентом СССР Горбачев в Белой Веже не присутствовал и никаких соглашений там не подписывал. 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сюда требование: Севастополь исключается из режима санкций немедленно, а остальной Крым – после завершения процедуры восстановления непрерывной преемственности России и объявления о ничтожности Беловежского соглашения (за выходои из него всех его участников)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ручить МИЛ РФ разработать и внести в ООН проект «Декларации о разделенных народах и об их  праве решать свою судьбу путем народных референдумов, проводимых под эгидой ООН и под международным контролем, организуемым Советом Безопасности ООН»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осле реализации этих мер подготовить и предъявить личные имущественные иски к лицам, принявшим к исполнению и  исполняющим санкции против России . – министров и иных должностных лиц, которые проводят в  своих странах соответствующие меры и действия - на основе принципа, установленного Международных трибуналом в Нюрнберге, по которому лицо, исполняющее заведомо незаконный или преступный не освобождается от личной  от ответственности ха последствия, вытекающие из его действий. 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 Рекомендовать Абхазии проявить инициативу по созданию Всемирной Организации Самопровозглашенных Государств (ВОСГ), в члены которой по факту и по природе своего образования и учреждения входят такие государства, как США (нелегитимный выход из Британской империи, Австралия и Канада до сих пор остаются в составе Британской империи), Израиль_(насильственное нарушение условий Британского протектората), Франция – после устранении союзного с Гитлером вишистского государства, Китай (законное правительство Китайской республики сменило свое пребывание на провинцию Тайвань и сохраняет свой статус правительства «всего Китая» до сего дня),  а также и еще многие другие государства, до сих пор не прошедшие должную легитимацию своего выхода или преобразования из ранее существовавших на этой территории другого государства (государств). 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 xml:space="preserve">Еще раз подчеркнем, что все эти меры не просто основываются на международном праве и на основополагающих положениях Устава ООН, но фактически направлены на утверждение этих норм и положений в отношении нынешней России, а также и иных стран и народов, которые по тем или иным причинам страдают от политики «двойных стандартов» и практики избирательного применения норм международного права, проводимых правительствами ряда западных стран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adaily.com/news/2016/01/26/putin-granicu-mezhdu-rf-i-ukrainoy-v-sssr-proveli-proizvolno-i-neobosnovann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4:04:00Z</dcterms:created>
  <dc:creator>Kashin</dc:creator>
  <dc:description/>
  <dc:language>en-US</dc:language>
  <cp:lastModifiedBy>User</cp:lastModifiedBy>
  <dcterms:modified xsi:type="dcterms:W3CDTF">2016-01-27T14:04:00Z</dcterms:modified>
  <cp:revision>2</cp:revision>
  <dc:subject/>
  <dc:title>Ключевыми для нынешней ситуации РФ являются налоги санкции</dc:title>
</cp:coreProperties>
</file>